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UTILITIES BY JON DART - Version 3.3 of 30-Mar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disk  contains  a  collection  of  utility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which mimic the operation of unix (tm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se programs require MSDOS or PCDOS version 2 or abo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SHOW  and  MODEM, your computer must be IBM-compatible 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(SHOW can be reassembled to produce a "generic MSDOS" 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is supplied  in  both generic and PC-dependent version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not at all machine-specific and should run on  any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 displays  a  sorted directory with file sizes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programs in the public domain, but all of the ones  I  have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deficiencies--they  are  too  big,  too slow, don't show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pace, can't display system files, and/or use tricks that 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unusable on my computer, which is NOT a perfect IBM clone.  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be easily adaptable to any "generic MSDOS" system,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inor modifications.  There are two executable file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.EXE and  LS-PC.EXE.  LS.EXE is "generic" and will run on most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, while LS-PC will run on IBM PCs, ATs and close clon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 is used like the DIR command.    To  see  the  content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, just  type  LS.   If you follow LS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, it will show only files matching those  names  (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ntain wildcards).    You  can  also  insert  one 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option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displays system and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displays information on a directory, not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displays a "long" listing with file sizes in bytes,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produces a non-sorted output (with files in the sam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reverses order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displays file sizes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sort by time rather than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forces single-column output with no paging (like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 and TAIL are simple filters that display a few lin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r the end of a file, respectively. The general syntax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 -n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is the  number  of lines to display: e.g.  "HEAD -50 FOO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50 lines of "FOO".  Wildcards can be  used  in  file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 number  of lines is 20; the maximum that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65535.  If no input file is specified, HEAD reads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, so it can be hooked to another program's  output  via  a 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 is us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 is a  utility  to count bytes, words and lines in a fil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just type WC followed by the name(s) of the file(s)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ounts for.    Like  HEAD  and  TAIL,  WC  defaults to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put device if no input file is  specifi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 is my adaptation of a CP/M bidirectional file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a file on the screen, and allows you to  scroll  forw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s.  If  all you want to do is see the file, this is of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than calling up your editor. Unlike TYPE, SH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(tm) and WordPerfect (tm) files  in  more  or  less 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Type SHOW with no arguments to ge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  is  a  general-purpose  program  to  move 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isks and directories.  It is similar to the UNIX (tm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 name.    With  the  R  switch,  MV   treats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ly: that  is,  if  it  is  told  to move a direct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all files found in that  directory,  AND  all  files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of it.  Type MV with no arguments to ge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  is  virtually  the  same  as  MV, except that it copies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without  deleting  the  originals.    Type  CP  with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o ge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 deletes files and/or directories.  It is similar to the MSDOS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 but  allows  multiple  files to be specified, and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options.  Type RM with no  arguments  to  get 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the  F and R switches are potentially dangerous. 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at you are doing before you use them; if in  doubt,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"junk" dis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  is  a utility to make one or more file read-only.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"read-only" cannot be deleted by the ordinary  MSDOS  DE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will  respond  "File  not  found"  if you try this)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from  deletion by the RM program (unless  the  F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).  Type RO to ge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W  is  a  utility  to  restore one or more files that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 back  to   ordinary   read-write   status.   Type   RW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computes  a cyclic redundancy code for one or more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idea to run CRC on your valuable files and record the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if  you ever suspect that a file has been corrupted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run CRC and compare  the  results  to  what  you  recorded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errors  in the file will alter the CRC for the file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detect that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C program accepts one or more file names and writes their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to the standard output. The output can be redirected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default,  CRC  computes  Cyclic  Redundancy Codes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used by XMODEM and other communications programs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the  -a  switch  to  the  command  line,  it  will  comput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those computed by archiving utilities such as AR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is similar to the unix "touch" utility.  It sets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 one  or more files to the current system time and dat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with no arguments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UMP is a simple utility for viewing and patching files  in 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, decimal or  octal.  It examines one logical sector (128 byte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.  When you run the program, you will be asked for a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 presented with a menu of commands (you can also invoke F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ame of a file, e.g.  "FDUMP FDUMP.EXE." In  this  ca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et the file prompt).  The "dump" commands (A, H, D, and O)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 the current file sector.  The edit command (E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lter the sector contents, and  the  W  command  will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ector  back  on  the disk, overwriting its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command allows you to copy one or more sectors from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oking at to a new file.  This command can  be  used  to 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 data from  files  that  have damaged sectors.  The "+", "-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" commands are used to select a new sector to  look  at  or 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F" command closes the current file and allows you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o exit the program, typ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, FIXLINES  and DETAB are filter programs.  Like HEAD and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ad from a file (if specified) or from the standard  inpu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 the  standard  output  device.  To save the output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you must use the redirection operator (&gt;).  CLEAN strip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bits in a file, and removes all  control  characters 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  (^M),  line  feed  (^J), backspace (^H), tab (^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eed (^L).  FIXLINES converts files with  lines  ending  i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s  or  line  feeds  to files with lines ending in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(which is the DOS standard text file  format).    DETAB 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in  a file into spaces; it assumes that tab stops are set eve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 Since these programs are filters, they can be combin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foo | DETAB | FIXLINES &gt;fo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file  "foo" through all 3 programs and write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le "foo2".  I use this combination to convert  the  brain-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s created by SPSS-PC into something I ca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is  a simple communications program loosely mode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 "MODEM7" series for CP/M.  Far fancier program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one may be of interest because it includes  source.  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odem  programs,  it  uses BIOS calls to access the COM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us work with semi-compatible computers such as the Tandy 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ince  BIOS  calls are slower than directly fidd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, transfers  at  speeds  above  1200  bps  will  probabl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liable.  MODEM supports both CRC and Checksum transfer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ASCII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of the programs are supplied "ready to use" in the form of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It is not necessary to re-assemble or re-compile any of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use them.  However, the source code is also provid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nyone who wishes to make custom modifications to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information  concerns  the  source code, and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program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code for all programs is contained in the  archiv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ARC.  Any of the available archiving utilities for the PC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C,  PKARC  and  NARC)  can be used to extract the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, HEAD, TAIL, MV, CP, RM and WC are written in  assembly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re assembled  with  MASM  5.0.    All  of these progra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with the utility library ASM.LIB.   The  source  cod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in  ASM.LIB  is in the archive ASM.ARC, which i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archive.  ASM.ARC also contains some include  files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ssembl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,  RW,  CRC,  UPDATE, FDUMP, CLEAN, FIXLINES, DETAB, and MOD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Aztec C, and were compiled in the "small model" mod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40a  of  the  optimizing  compiler.  If you modify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compile and then link them  with  the  library  B.LIB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ztec library  C.LIB  (in  that  order).    B.LIB 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library that is provided within the source archive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dules in B.LIB is in B.ARC.  B.ARC also contains so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sed by the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grams are PUBLIC DOMAIN and may  be  freely  copied,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,  etc.  for  ANY  purpose  (the  one thing you probab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ly do is to copyright them  yourself).    I  don't  ask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or contribution  for  them.  The best "donation"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is to donate something of your  own  to  the  public  domain,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ing the pool of available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 offer  any  guarantee of support for these program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nerally fix bugs that  are  reported  to  me.    Any 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ts, bug  reports or suggestions for improvement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Jon Dart, 3012 Hawthorn St., San Diego CA 92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